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hanging="0"/>
        <w:jc w:val="center"/>
        <w:rPr>
          <w:b/>
          <w:b/>
        </w:rPr>
      </w:pPr>
      <w:r>
        <w:rPr>
          <w:b/>
        </w:rPr>
        <w:t>PLACÓWKI OŚWIATOWE PROWADZONE PRZEZ GMINĘ JĘDRZ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1 w Jędrzejowie</w:t>
            </w:r>
          </w:p>
          <w:p>
            <w:pPr>
              <w:pStyle w:val="Normal"/>
              <w:jc w:val="center"/>
              <w:rPr/>
            </w:pPr>
            <w:r>
              <w:rPr/>
              <w:t>ul Ogrodowa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73 00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mnazjum nr 2 w Jędrzejow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F. Przypkowskiego 4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chodzi w skład Zespołu Szkół w Jędrzejowi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41) 386 45 5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16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E I PRZEDSZKOLA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 2 w Jędrzejow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F. Przypkowskiego 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11 14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 3 w Jędrzejow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Reymonta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12 5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 4 w Jędrzejow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F. Przypkowskiego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chodzi w skład Zespołu Szkół w Jędrzejowi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45 55</w:t>
            </w:r>
          </w:p>
        </w:tc>
      </w:tr>
      <w:tr>
        <w:trPr>
          <w:trHeight w:val="442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Placówek Oświatowych w Łysakowi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Łysakowi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41) 385 74 21 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FFFFFF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w Łysakowie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Placówek Oświatowych w Piaskach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Piaskach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41) 386 20 04 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FFFFFF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w Piaskach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Placówek Oświatowych w Potoku Wielkim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Potoku Wielkim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41) 381 77 99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w Potoku Wielki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Placówek Oświatowych w Prząsławiu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Prząsławiu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5 73 9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w Prząsławiu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Placówek Oświatowych w Skroniowi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Skroniowi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22 22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w Skroniowie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w Jasion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5 910 96</w:t>
            </w:r>
          </w:p>
        </w:tc>
      </w:tr>
      <w:tr>
        <w:trPr>
          <w:trHeight w:val="526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w Mnich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7 31 16</w:t>
            </w:r>
          </w:p>
        </w:tc>
      </w:tr>
      <w:tr>
        <w:trPr>
          <w:trHeight w:val="52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Podchojn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12 91</w:t>
            </w:r>
          </w:p>
        </w:tc>
      </w:tr>
      <w:tr>
        <w:trPr>
          <w:trHeight w:val="542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Rakow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5 90 07</w:t>
            </w:r>
          </w:p>
        </w:tc>
      </w:tr>
      <w:tr>
        <w:trPr>
          <w:trHeight w:val="542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ła Podstawowa w Węgleńcu </w:t>
            </w:r>
            <w:r>
              <w:rPr/>
              <w:t>(kl. I – III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33 87</w:t>
            </w:r>
          </w:p>
        </w:tc>
      </w:tr>
      <w:tr>
        <w:trPr>
          <w:trHeight w:val="542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ia Szkoły Podstawowej Nr 2 w Zagaju </w:t>
            </w:r>
            <w:r>
              <w:rPr/>
              <w:t>(kl. I – III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5 74 08</w:t>
            </w:r>
          </w:p>
        </w:tc>
      </w:tr>
      <w:tr>
        <w:trPr>
          <w:trHeight w:val="542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Nr 1 w Jędrzej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 . Mieszka I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19 00</w:t>
            </w:r>
          </w:p>
        </w:tc>
      </w:tr>
      <w:tr>
        <w:trPr>
          <w:trHeight w:val="542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Nr 2 w Jędrzej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 . 11-go Listopad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23 69</w:t>
            </w:r>
          </w:p>
        </w:tc>
      </w:tr>
      <w:tr>
        <w:trPr>
          <w:trHeight w:val="542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Nr 3 w Jędrzej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 . Kościel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1) 386 22 6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32:00Z</dcterms:created>
  <dc:creator>nicks</dc:creator>
  <dc:description/>
  <cp:keywords/>
  <dc:language>en-US</dc:language>
  <cp:lastModifiedBy>nicks</cp:lastModifiedBy>
  <dcterms:modified xsi:type="dcterms:W3CDTF">2005-10-26T08:04:00Z</dcterms:modified>
  <cp:revision>1</cp:revision>
  <dc:subject/>
  <dc:title>PLACÓWKI OŚWIATOWE PROWADZONE PRZEZ GMINĘ JĘDRZEJÓW</dc:title>
</cp:coreProperties>
</file>